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23    № 602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85"/>
        <w:gridCol w:w="3118"/>
        <w:gridCol w:w="993"/>
        <w:gridCol w:w="1417"/>
        <w:gridCol w:w="1559"/>
        <w:gridCol w:w="2410"/>
        <w:gridCol w:w="3119"/>
      </w:tblGrid>
      <w:tr>
        <w:trPr>
          <w:tblHeader w:val="true"/>
          <w:trHeight w:val="1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объекта                      недвижимого</w:t>
              <w:br/>
              <w:t xml:space="preserve">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ного или автономного учреждения, получающего субсидию из обла-стного бюджета на приобретение объектов  недвижимого имущества в государственную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лых помещ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  <w:br/>
              <w:t xml:space="preserve">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стоимость               приобретения объекта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(предельный) объем 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ных ассигнований, пре-доставляемых за счет субсидии из областного бюджета на приобретение объектов недвижимого имущества в государст-венную собственность Кировской области (тыс. рублей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пгт Арб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пгт Арб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пгт Кикн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кн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г. Ки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г. Кирс Верхнекамского рай-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г. Омутн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г. Омутнин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г. Урж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автономное учреждение «Гимназия г. Уржу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4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720"/>
        <w:ind w:left="720" w:hanging="0"/>
        <w:rPr/>
      </w:pPr>
      <w:r>
        <w:rPr/>
      </w:r>
    </w:p>
    <w:p>
      <w:pPr>
        <w:pStyle w:val="Normal"/>
        <w:spacing w:before="0" w:after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5:00Z</dcterms:created>
  <dc:creator>user</dc:creator>
  <dc:description/>
  <cp:keywords/>
  <dc:language>en-US</dc:language>
  <cp:lastModifiedBy>Любовь В. Кузнецова</cp:lastModifiedBy>
  <cp:lastPrinted>2023-09-22T15:43:00Z</cp:lastPrinted>
  <dcterms:modified xsi:type="dcterms:W3CDTF">2023-11-10T10:31:00Z</dcterms:modified>
  <cp:revision>146</cp:revision>
  <dc:subject/>
  <dc:title>УТВЕРЖДЕН</dc:title>
</cp:coreProperties>
</file>